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0</wp:posOffset>
                </wp:positionH>
                <wp:positionV relativeFrom="paragraph">
                  <wp:posOffset>-588645</wp:posOffset>
                </wp:positionV>
                <wp:extent cx="4692015" cy="654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6549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CHỮ THẬP ĐỎ THÀNH PHỐ HỒ CHI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ỘI CHỮ THẬP ĐỎ HUYỆN BÌNH CH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20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2" r="-2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190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</w:rPr>
                            </w:pPr>
                            <w:r>
                              <w:rPr>
                                <w:sz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color w:val="0000FF"/>
                                <w:w w:val="80"/>
                                <w:sz w:val="22"/>
                                <w:szCs w:val="6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color w:val="0000FF"/>
                                <w:w w:val="80"/>
                                <w:sz w:val="22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w w:val="80"/>
                                <w:sz w:val="4"/>
                                <w:szCs w:val="6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w w:val="80"/>
                                <w:sz w:val="4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w w:val="80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color w:val="0000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6"/>
                              </w:rPr>
                            </w:pPr>
                            <w:r>
                              <w:rPr>
                                <w:sz w:val="10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5pt;height:515.7pt;mso-wrap-distance-left:9.05pt;mso-wrap-distance-right:9.05pt;mso-wrap-distance-top:0pt;mso-wrap-distance-bottom:0pt;margin-top:-46.35pt;mso-position-vertical-relative:text;margin-left:35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CHỮ THẬP ĐỎ THÀNH PHỐ HỒ CHI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ỘI CHỮ THẬP ĐỎ HUYỆN BÌNH CHÁ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208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2" r="-2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190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6"/>
                        </w:rPr>
                      </w:pPr>
                      <w:r>
                        <w:rPr>
                          <w:sz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27.75pt;width:120.8pt;height:27.65pt;mso-wrap-style:none;v-text-anchor:middle;mso-position-vertical:top" type="_x0000_t136">
                            <v:path textpathok="t"/>
                            <v:textpath on="t" fitshape="t" string="THƯ MỜI" style="font-family:&quot;Times New Roman&quot;;font-size:28pt"/>
                            <v:fill o:detectmouseclick="t" type="solid" color2="yellow"/>
                            <v:stroke color="blue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6"/>
                        </w:rPr>
                      </w:pPr>
                      <w:r>
                        <w:rPr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color w:val="0000FF"/>
                          <w:w w:val="80"/>
                          <w:sz w:val="22"/>
                          <w:szCs w:val="6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color w:val="0000FF"/>
                          <w:w w:val="80"/>
                          <w:sz w:val="22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w w:val="80"/>
                          <w:sz w:val="4"/>
                          <w:szCs w:val="6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w w:val="80"/>
                          <w:sz w:val="4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w w:val="80"/>
                          <w:sz w:val="68"/>
                          <w:szCs w:val="68"/>
                        </w:rPr>
                        <w:pict>
                          <v:shape id="shape_0" fillcolor="black" stroked="f" o:allowincell="f" style="position:absolute;margin-left:0pt;margin-top:-70.05pt;width:322.5pt;height:69.95pt;mso-wrap-style:none;v-text-anchor:middle;mso-position-vertical:top" type="_x0000_t136">
                            <v:path textpathok="t"/>
                            <v:textpath on="t" fitshape="t" string="Họp mặt kỷ niệm 71 năm&#10;Ngày thành lập Hội Chữ thập đỏ Việt Nam 23/11&#10;(1946-2017) " style="font-family:&quot;Times New Roman&quot;;font-size:24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color w:val="0000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6"/>
                        </w:rPr>
                      </w:pPr>
                      <w:r>
                        <w:rPr>
                          <w:sz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27.75pt;width:120.8pt;height:27.65pt;mso-wrap-style:none;v-text-anchor:middle;mso-position-vertical:top" type="_x0000_t136">
            <v:path textpathok="t"/>
            <v:textpath on="t" fitshape="t" string="THƯ MỜI" style="font-family:&quot;Times New Roman&quot;;font-size:28pt"/>
            <v:fill o:detectmouseclick="t" type="solid" color2="yellow"/>
            <v:stroke color="blue" weight="9360" joinstyle="miter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70.05pt;width:322.5pt;height:69.95pt;mso-wrap-style:none;v-text-anchor:middle;mso-position-vertical:top" type="_x0000_t136">
            <v:path textpathok="t"/>
            <v:textpath on="t" fitshape="t" string="Họp mặt kỷ niệm 71 năm&#10;Ngày thành lập Hội Chữ thập đỏ Việt Nam 23/11&#10;(1946-2017) " style="font-family:&quot;Times New Roman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-1905</wp:posOffset>
                </wp:positionV>
                <wp:extent cx="915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pt;margin-top:-0.1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3125</wp:posOffset>
                </wp:positionH>
                <wp:positionV relativeFrom="paragraph">
                  <wp:posOffset>-1905</wp:posOffset>
                </wp:positionV>
                <wp:extent cx="13849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5pt;margin-top:-0.15pt;width:10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588645</wp:posOffset>
                </wp:positionV>
                <wp:extent cx="4712970" cy="6549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549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40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HỘI CHỮ THẬP ĐỎ. TPHCM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HỘI CHỮ THẬP ĐỎ H. BÌNH CHÁNH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Độc lập - Tự do - 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Centur" w:hAnsi="VNI-Centur" w:eastAsia="VNI-Centur" w:cs="VNI-Cen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NI-Centur" w:cs="VNI-Centur" w:ascii="VNI-Centur" w:hAnsi="VNI-Centur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NI-Centur" w:cs="VNI-Centur" w:ascii="VNI-Centur" w:hAnsi="VNI-Centur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NI-Centur" w:ascii="VNI-Centur" w:hAnsi="VNI-Centur"/>
                                      <w:sz w:val="18"/>
                                      <w:szCs w:val="18"/>
                                    </w:rPr>
                                    <w:t xml:space="preserve">Soá: </w:t>
                                  </w:r>
                                  <w:r>
                                    <w:rPr>
                                      <w:rFonts w:cs="VNI-Centur" w:ascii="VNI-Centur" w:hAnsi="VNI-Centur"/>
                                      <w:b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cs="VNI-Centur" w:ascii="VNI-Centur" w:hAnsi="VNI-Centur"/>
                                      <w:sz w:val="18"/>
                                      <w:szCs w:val="18"/>
                                    </w:rPr>
                                    <w:t>/TM-CTÑ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Bình Chánh, ngày 15 tháng 11  năm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2"/>
                                <w:szCs w:val="20"/>
                              </w:rPr>
                              <w:t>BAN THÖÔØNG VUÏ HOÄI CHÖÕ THAÄP ÑOÛ H. BÌNH CHAÙ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ekon" w:hAnsi="VNI-Tekon" w:cs="VNI-Teko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4"/>
                                <w:szCs w:val="24"/>
                              </w:rPr>
                              <w:t>Traân troïng kính môø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ekon" w:hAnsi="VNI-Tekon" w:cs="VNI-Teko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Uỷti;Times New Roman" w:hAnsi="Uỷti;Times New Roman" w:cs="Uỷti;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ourier New" w:ascii="Uỷti;Times New Roman" w:hAnsi="Uỷti;Times New Roman"/>
                                <w:b/>
                                <w:color w:val="000000"/>
                                <w:sz w:val="26"/>
                                <w:szCs w:val="24"/>
                              </w:rPr>
                              <w:t>Thường trực Hội chữ thập đỏ xã – thị trấ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Uỷti;Times New Roman" w:hAnsi="Uỷti;Times New Roman" w:cs="Uỷti;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ourier New" w:ascii="Uỷti;Times New Roman" w:hAnsi="Uỷti;Times New Roman"/>
                                <w:b/>
                                <w:color w:val="000000"/>
                                <w:sz w:val="26"/>
                                <w:szCs w:val="24"/>
                              </w:rPr>
                              <w:t xml:space="preserve">Thường trực Hội chữ thập đỏ khối trường học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Uỷti;Times New Roman" w:hAnsi="Uỷti;Times New Roman" w:cs="Courier New"/>
                                <w:b/>
                                <w:b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ourier New" w:ascii="Uỷti;Times New Roman" w:hAnsi="Uỷti;Times New Roman"/>
                                <w:b/>
                                <w:color w:val="000000"/>
                                <w:sz w:val="26"/>
                                <w:szCs w:val="24"/>
                              </w:rPr>
                              <w:t>và đơn vị trực thuộc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Uỷti;Times New Roman" w:hAnsi="Uỷti;Times New Roman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Uỷti;Times New Roman" w:hAnsi="Uỷti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30"/>
                                <w:szCs w:val="24"/>
                              </w:rPr>
                              <w:t>ến dự họp mặt kỷ niệm 71 n</w:t>
                            </w:r>
                            <w:r>
                              <w:rPr>
                                <w:sz w:val="30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30"/>
                                <w:szCs w:val="24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  <w:t xml:space="preserve">Ngày thành lập Hội Chữ thập </w:t>
                            </w:r>
                            <w:r>
                              <w:rPr>
                                <w:sz w:val="30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30"/>
                                <w:szCs w:val="24"/>
                              </w:rPr>
                              <w:t xml:space="preserve">ỏ Việt N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3/11/1946-23/11/20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firstLine="180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- Vào lúc:</w:t>
                            </w: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VNI-Centur" w:ascii="VNI-Centur" w:hAnsi="VNI-Centur"/>
                                <w:sz w:val="24"/>
                                <w:szCs w:val="22"/>
                              </w:rPr>
                              <w:t xml:space="preserve"> giôø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VNI-Centur" w:ascii="VNI-Centur" w:hAnsi="VNI-Centur"/>
                                <w:sz w:val="24"/>
                                <w:szCs w:val="22"/>
                              </w:rPr>
                              <w:t xml:space="preserve">, ngaøy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cs="VNI-Centur" w:ascii="VNI-Centur" w:hAnsi="VNI-Centur"/>
                                <w:sz w:val="24"/>
                                <w:szCs w:val="22"/>
                              </w:rPr>
                              <w:t xml:space="preserve">thaùng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2"/>
                              </w:rPr>
                              <w:t xml:space="preserve"> 11  </w:t>
                            </w:r>
                            <w:r>
                              <w:rPr>
                                <w:rFonts w:cs="VNI-Centur" w:ascii="VNI-Centur" w:hAnsi="VNI-Centur"/>
                                <w:sz w:val="24"/>
                                <w:szCs w:val="22"/>
                              </w:rPr>
                              <w:t xml:space="preserve">naêm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2"/>
                              </w:rPr>
                              <w:t xml:space="preserve">2017 </w:t>
                            </w:r>
                            <w:r>
                              <w:rPr>
                                <w:rFonts w:cs="VNI-Centur" w:ascii="VNI-Centur" w:hAnsi="VNI-Centur"/>
                                <w:sz w:val="24"/>
                                <w:szCs w:val="22"/>
                              </w:rPr>
                              <w:t>(Thöù N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ăm</w:t>
                            </w:r>
                            <w:r>
                              <w:rPr>
                                <w:rFonts w:cs="VNI-Centur" w:ascii="VNI-Centur" w:hAnsi="VNI-Centur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-90" w:right="0" w:firstLine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- Địa điểm:</w:t>
                            </w: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 xml:space="preserve"> Hội tr</w:t>
                            </w: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ờng Nhà Thiếu Nhi huyện Bình Chánh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, địa chỉ: số 6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ờng số 6, thị trấn Tân Túc, huyện Bình Chánh (Khu Trung tâm hành chánh huyện Bình Chánh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NI-Centur" w:hAnsi="VNI-Centur" w:cs="VNI-Centur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NI-Centur" w:hAnsi="VNI-Centur" w:cs="VNI-Centur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6"/>
                                <w:szCs w:val="24"/>
                              </w:rPr>
                              <w:t xml:space="preserve">Traân troïng ñöôïc ñoùn tieáp!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VNI-Centur" w:hAnsi="VNI-Centur" w:cs="VNI-Centu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VNI-Centur" w:hAnsi="VNI-Centur" w:cs="VNI-Centu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2"/>
                                <w:szCs w:val="20"/>
                              </w:rPr>
                              <w:t>TM/BAN THÖÔØNG VUÏ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NI-Centur" w:hAnsi="VNI-Centur" w:cs="VNI-Centu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CHUÛ TÒ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VNI-Centur" w:cs="VNI-Centur" w:ascii="VNI-Centur" w:hAnsi="VNI-Centur"/>
                                <w:sz w:val="22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NI-Centur" w:ascii="VNI-Centur" w:hAnsi="VNI-Centur"/>
                                <w:sz w:val="22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Đã ký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VNI-Centur" w:ascii="VNI-Centur" w:hAnsi="VNI-Centur"/>
                                <w:sz w:val="2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22"/>
                                <w:szCs w:val="20"/>
                              </w:rPr>
                              <w:t>Traàn Vinh Hoa</w:t>
                            </w:r>
                          </w:p>
                          <w:p>
                            <w:pPr>
                              <w:pStyle w:val="Normal"/>
                              <w:ind w:left="90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1pt;height:515.7pt;mso-wrap-distance-left:9.05pt;mso-wrap-distance-right:9.05pt;mso-wrap-distance-top:0pt;mso-wrap-distance-bottom:0pt;margin-top:-46.35pt;mso-position-vertical-relative:text;margin-left:355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405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ỘI CHỮ THẬP ĐỎ. TPHCM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ỘI CHỮ THẬP ĐỎ H. BÌNH CHÁNH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Độc lập - Tự do -  Hạnh phúc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Centur" w:hAnsi="VNI-Centur" w:eastAsia="VNI-Centur" w:cs="VNI-Cen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NI-Centur" w:cs="VNI-Centur" w:ascii="VNI-Centur" w:hAnsi="VNI-Centur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NI-Centur" w:cs="VNI-Centur" w:ascii="VNI-Centur" w:hAnsi="VNI-Centur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VNI-Centur" w:ascii="VNI-Centur" w:hAnsi="VNI-Centur"/>
                                <w:sz w:val="18"/>
                                <w:szCs w:val="18"/>
                              </w:rPr>
                              <w:t xml:space="preserve">Soá: </w:t>
                            </w:r>
                            <w:r>
                              <w:rPr>
                                <w:rFonts w:cs="VNI-Centur" w:ascii="VNI-Centur" w:hAnsi="VNI-Centur"/>
                                <w:b/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rFonts w:cs="VNI-Centur" w:ascii="VNI-Centur" w:hAnsi="VNI-Centur"/>
                                <w:sz w:val="18"/>
                                <w:szCs w:val="18"/>
                              </w:rPr>
                              <w:t>/TM-CTÑ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Bình Chánh, ngày 15 tháng 11  năm 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36"/>
                        </w:rPr>
                      </w:pPr>
                      <w:r>
                        <w:rPr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36"/>
                        </w:rPr>
                      </w:pPr>
                      <w:r>
                        <w:rPr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pict>
                          <v:shape id="shape_0" fillcolor="fuchsia" stroked="t" o:allowincell="f" style="position:absolute;margin-left:0pt;margin-top:-17.9pt;width:116.85pt;height:17.8pt;mso-wrap-style:none;v-text-anchor:middle;mso-position-vertical:top" type="_x0000_t136">
                            <v:path textpathok="t"/>
                            <v:textpath on="t" fitshape="t" string="THƯ MỜI" style="font-family:&quot;Times New Roman&quot;;font-size:28pt"/>
                            <v:fill o:detectmouseclick="t" type="solid" color2="lime"/>
                            <v:stroke color="fuchsia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6"/>
                        </w:rPr>
                      </w:pPr>
                      <w:r>
                        <w:rPr>
                          <w:b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VNI-Centur" w:ascii="VNI-Centur" w:hAnsi="VNI-Centur"/>
                          <w:b/>
                          <w:sz w:val="22"/>
                          <w:szCs w:val="20"/>
                        </w:rPr>
                        <w:t>BAN THÖÔØNG VUÏ HOÄI CHÖÕ THAÄP ÑOÛ H. BÌNH CHAÙ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Tekon" w:hAnsi="VNI-Tekon" w:cs="VNI-Tekon"/>
                          <w:sz w:val="24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sz w:val="24"/>
                          <w:szCs w:val="24"/>
                        </w:rPr>
                        <w:t>Traân troïng kính môøi</w:t>
                      </w:r>
                    </w:p>
                    <w:p>
                      <w:pPr>
                        <w:pStyle w:val="Normal"/>
                        <w:rPr>
                          <w:rFonts w:ascii="VNI-Tekon" w:hAnsi="VNI-Tekon" w:cs="VNI-Tekon"/>
                          <w:sz w:val="14"/>
                          <w:szCs w:val="24"/>
                        </w:rPr>
                      </w:pPr>
                      <w:r>
                        <w:rPr>
                          <w:rFonts w:cs="VNI-Tekon" w:ascii="VNI-Tekon" w:hAnsi="VNI-Tekon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Uỷti;Times New Roman" w:hAnsi="Uỷti;Times New Roman" w:cs="Uỷti;Times New Roman"/>
                          <w:sz w:val="18"/>
                          <w:szCs w:val="24"/>
                        </w:rPr>
                      </w:pPr>
                      <w:r>
                        <w:rPr>
                          <w:rFonts w:cs="Courier New" w:ascii="Uỷti;Times New Roman" w:hAnsi="Uỷti;Times New Roman"/>
                          <w:b/>
                          <w:color w:val="000000"/>
                          <w:sz w:val="26"/>
                          <w:szCs w:val="24"/>
                        </w:rPr>
                        <w:t>Thường trực Hội chữ thập đỏ xã – thị trấn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Uỷti;Times New Roman" w:hAnsi="Uỷti;Times New Roman" w:cs="Uỷti;Times New Roman"/>
                          <w:sz w:val="18"/>
                          <w:szCs w:val="24"/>
                        </w:rPr>
                      </w:pPr>
                      <w:r>
                        <w:rPr>
                          <w:rFonts w:cs="Courier New" w:ascii="Uỷti;Times New Roman" w:hAnsi="Uỷti;Times New Roman"/>
                          <w:b/>
                          <w:color w:val="000000"/>
                          <w:sz w:val="26"/>
                          <w:szCs w:val="24"/>
                        </w:rPr>
                        <w:t xml:space="preserve">Thường trực Hội chữ thập đỏ khối trường học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Uỷti;Times New Roman" w:hAnsi="Uỷti;Times New Roman" w:cs="Courier New"/>
                          <w:b/>
                          <w:b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Courier New" w:ascii="Uỷti;Times New Roman" w:hAnsi="Uỷti;Times New Roman"/>
                          <w:b/>
                          <w:color w:val="000000"/>
                          <w:sz w:val="26"/>
                          <w:szCs w:val="24"/>
                        </w:rPr>
                        <w:t>và đơn vị trực thuộc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Uỷti;Times New Roman" w:hAnsi="Uỷti;Times New Roman" w:cs="Courier Ne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Uỷti;Times New Roman" w:hAnsi="Uỷti;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24"/>
                        </w:rPr>
                        <w:t>Đ</w:t>
                      </w:r>
                      <w:r>
                        <w:rPr>
                          <w:sz w:val="30"/>
                          <w:szCs w:val="24"/>
                        </w:rPr>
                        <w:t>ến dự họp mặt kỷ niệm 71 n</w:t>
                      </w:r>
                      <w:r>
                        <w:rPr>
                          <w:sz w:val="30"/>
                          <w:szCs w:val="24"/>
                        </w:rPr>
                        <w:t>ă</w:t>
                      </w:r>
                      <w:r>
                        <w:rPr>
                          <w:sz w:val="30"/>
                          <w:szCs w:val="24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24"/>
                        </w:rPr>
                        <w:t xml:space="preserve">Ngày thành lập Hội Chữ thập </w:t>
                      </w:r>
                      <w:r>
                        <w:rPr>
                          <w:sz w:val="30"/>
                          <w:szCs w:val="24"/>
                        </w:rPr>
                        <w:t>đ</w:t>
                      </w:r>
                      <w:r>
                        <w:rPr>
                          <w:sz w:val="30"/>
                          <w:szCs w:val="24"/>
                        </w:rPr>
                        <w:t xml:space="preserve">ỏ Việt N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23/11/1946-23/11/2017)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90" w:right="0" w:firstLine="180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- Vào lúc:</w:t>
                      </w:r>
                      <w:r>
                        <w:rPr>
                          <w:b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2"/>
                        </w:rPr>
                        <w:t>08</w:t>
                      </w:r>
                      <w:r>
                        <w:rPr>
                          <w:rFonts w:cs="VNI-Centur" w:ascii="VNI-Centur" w:hAnsi="VNI-Centur"/>
                          <w:sz w:val="24"/>
                          <w:szCs w:val="22"/>
                        </w:rPr>
                        <w:t xml:space="preserve"> giôø </w:t>
                      </w: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2"/>
                        </w:rPr>
                        <w:t>00</w:t>
                      </w:r>
                      <w:r>
                        <w:rPr>
                          <w:rFonts w:cs="VNI-Centur" w:ascii="VNI-Centur" w:hAnsi="VNI-Centur"/>
                          <w:sz w:val="24"/>
                          <w:szCs w:val="22"/>
                        </w:rPr>
                        <w:t xml:space="preserve">, ngaøy </w:t>
                      </w: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2"/>
                        </w:rPr>
                        <w:t xml:space="preserve">23 </w:t>
                      </w:r>
                      <w:r>
                        <w:rPr>
                          <w:rFonts w:cs="VNI-Centur" w:ascii="VNI-Centur" w:hAnsi="VNI-Centur"/>
                          <w:sz w:val="24"/>
                          <w:szCs w:val="22"/>
                        </w:rPr>
                        <w:t xml:space="preserve">thaùng </w:t>
                      </w: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2"/>
                        </w:rPr>
                        <w:t xml:space="preserve"> 11  </w:t>
                      </w:r>
                      <w:r>
                        <w:rPr>
                          <w:rFonts w:cs="VNI-Centur" w:ascii="VNI-Centur" w:hAnsi="VNI-Centur"/>
                          <w:sz w:val="24"/>
                          <w:szCs w:val="22"/>
                        </w:rPr>
                        <w:t xml:space="preserve">naêm </w:t>
                      </w: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2"/>
                        </w:rPr>
                        <w:t xml:space="preserve">2017 </w:t>
                      </w:r>
                      <w:r>
                        <w:rPr>
                          <w:rFonts w:cs="VNI-Centur" w:ascii="VNI-Centur" w:hAnsi="VNI-Centur"/>
                          <w:sz w:val="24"/>
                          <w:szCs w:val="22"/>
                        </w:rPr>
                        <w:t>(Thöù N</w:t>
                      </w:r>
                      <w:r>
                        <w:rPr>
                          <w:sz w:val="24"/>
                          <w:szCs w:val="22"/>
                        </w:rPr>
                        <w:t>ăm</w:t>
                      </w:r>
                      <w:r>
                        <w:rPr>
                          <w:rFonts w:cs="VNI-Centur" w:ascii="VNI-Centur" w:hAnsi="VNI-Centur"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0" w:after="0"/>
                        <w:ind w:left="-90" w:right="0" w:firstLine="18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- Địa điểm:</w:t>
                      </w:r>
                      <w:r>
                        <w:rPr>
                          <w:b/>
                          <w:sz w:val="26"/>
                          <w:szCs w:val="24"/>
                        </w:rPr>
                        <w:t xml:space="preserve"> Hội tr</w:t>
                      </w:r>
                      <w:r>
                        <w:rPr>
                          <w:b/>
                          <w:sz w:val="26"/>
                          <w:szCs w:val="24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4"/>
                        </w:rPr>
                        <w:t>ờng Nhà Thiếu Nhi huyện Bình Chánh</w:t>
                      </w:r>
                      <w:r>
                        <w:rPr>
                          <w:sz w:val="26"/>
                          <w:szCs w:val="24"/>
                        </w:rPr>
                        <w:t xml:space="preserve">, địa chỉ: số 6 </w:t>
                      </w:r>
                      <w:r>
                        <w:rPr>
                          <w:sz w:val="26"/>
                          <w:szCs w:val="24"/>
                        </w:rPr>
                        <w:t>đư</w:t>
                      </w:r>
                      <w:r>
                        <w:rPr>
                          <w:sz w:val="26"/>
                          <w:szCs w:val="24"/>
                        </w:rPr>
                        <w:t>ờng số 6, thị trấn Tân Túc, huyện Bình Chánh (Khu Trung tâm hành chánh huyện Bình Chánh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NI-Centur" w:hAnsi="VNI-Centur" w:cs="VNI-Centur"/>
                          <w:sz w:val="6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NI-Centur" w:hAnsi="VNI-Centur" w:cs="VNI-Centur"/>
                          <w:sz w:val="26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sz w:val="26"/>
                          <w:szCs w:val="24"/>
                        </w:rPr>
                        <w:t xml:space="preserve">Traân troïng ñöôïc ñoùn tieáp!                           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VNI-Centur" w:hAnsi="VNI-Centur" w:cs="VNI-Centu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VNI-Centur" w:hAnsi="VNI-Centur" w:cs="VNI-Centur"/>
                          <w:sz w:val="22"/>
                          <w:szCs w:val="20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2"/>
                          <w:szCs w:val="20"/>
                        </w:rPr>
                        <w:t>TM/BAN THÖÔØNG VUÏ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NI-Centur" w:hAnsi="VNI-Centur" w:cs="VNI-Centur"/>
                          <w:sz w:val="22"/>
                          <w:szCs w:val="20"/>
                        </w:rPr>
                      </w:pPr>
                      <w:r>
                        <w:rPr>
                          <w:rFonts w:cs="VNI-Centur" w:ascii="VNI-Centur" w:hAnsi="VNI-Centur"/>
                          <w:sz w:val="22"/>
                          <w:szCs w:val="20"/>
                        </w:rPr>
                        <w:tab/>
                        <w:tab/>
                        <w:tab/>
                        <w:tab/>
                        <w:t>CHUÛ TÒ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VNI-Centur" w:cs="VNI-Centur" w:ascii="VNI-Centur" w:hAnsi="VNI-Centur"/>
                          <w:sz w:val="22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VNI-Centur" w:ascii="VNI-Centur" w:hAnsi="VNI-Centur"/>
                          <w:sz w:val="22"/>
                          <w:szCs w:val="20"/>
                        </w:rPr>
                        <w:t xml:space="preserve">( </w:t>
                      </w:r>
                      <w:r>
                        <w:rPr>
                          <w:sz w:val="22"/>
                          <w:szCs w:val="20"/>
                        </w:rPr>
                        <w:t>Đã ký )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2"/>
                          <w:szCs w:val="20"/>
                        </w:rPr>
                      </w:pPr>
                      <w:r>
                        <w:rPr>
                          <w:rFonts w:cs="VNI-Centur" w:ascii="VNI-Centur" w:hAnsi="VNI-Centur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18"/>
                          <w:szCs w:val="20"/>
                        </w:rPr>
                      </w:pPr>
                      <w:r>
                        <w:rPr>
                          <w:rFonts w:cs="VNI-Centur" w:ascii="VNI-Centur" w:hAnsi="VNI-Centur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VNI-Centur" w:ascii="VNI-Centur" w:hAnsi="VNI-Centur"/>
                          <w:sz w:val="22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cs="VNI-Centur" w:ascii="VNI-Centur" w:hAnsi="VNI-Centur"/>
                          <w:b/>
                          <w:sz w:val="22"/>
                          <w:szCs w:val="20"/>
                        </w:rPr>
                        <w:t>Traàn Vinh Hoa</w:t>
                      </w:r>
                    </w:p>
                    <w:p>
                      <w:pPr>
                        <w:pStyle w:val="Normal"/>
                        <w:ind w:left="900" w:firstLine="72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3430</wp:posOffset>
                </wp:positionH>
                <wp:positionV relativeFrom="paragraph">
                  <wp:posOffset>-588645</wp:posOffset>
                </wp:positionV>
                <wp:extent cx="4531360" cy="6549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6549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sz w:val="26"/>
                                <w:szCs w:val="24"/>
                              </w:rPr>
                              <w:t xml:space="preserve">CHÖÔNG TRÌNH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-180" w:right="0" w:firstLine="54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1-Xem Video clip hoạt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ộng Hội Chữ thập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ỏ n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m 2017,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-180" w:right="0" w:firstLine="5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2-Tuyên bố lý do, giới thiệu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ại biểu,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-90" w:right="0" w:firstLine="4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3-Ôn kỷ niệm 71 năm ngày thành lập Hội Chữ thập đỏ Việt Nam, báo cáo tóm tắt kết quả hoạt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 xml:space="preserve">ộng Hội Chữ thập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ỏ huyện Bình Chánh n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m 2017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90" w:right="0" w:firstLine="4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4-Tuyên dương “Hoa việc thiện” đối với 71 cá nhân có thành tích đóng góp cho phong trào và hoạt động Chữ thập đỏ n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m 2017;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-90" w:right="0" w:firstLine="4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5-Ký sổ vàng ủng hộ quỹ nhân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ạo ch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m lo hộ nghèo dịp Tết Mậu Tuất 2018,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-90" w:right="0" w:firstLine="4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6-Phát biểu của lãnh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ạo thành phố, huyện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-90" w:right="0" w:firstLine="45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7-Kết thúc hội ngh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6.8pt;height:515.7pt;mso-wrap-distance-left:9.05pt;mso-wrap-distance-right:9.05pt;mso-wrap-distance-top:0pt;mso-wrap-distance-bottom:0pt;margin-top:-46.35pt;mso-position-vertical-relative:text;margin-left:-60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VNI-Centur" w:hAnsi="VNI-Centur" w:cs="VNI-Centur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VNI-Centur" w:ascii="VNI-Centur" w:hAnsi="VNI-Centur"/>
                          <w:b/>
                          <w:sz w:val="26"/>
                          <w:szCs w:val="24"/>
                        </w:rPr>
                        <w:t xml:space="preserve">CHÖÔNG TRÌNH </w:t>
                      </w:r>
                    </w:p>
                    <w:p>
                      <w:pPr>
                        <w:pStyle w:val="Normal"/>
                        <w:spacing w:before="240" w:after="120"/>
                        <w:ind w:left="-180" w:right="0" w:firstLine="54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 xml:space="preserve">1-Xem Video clip hoạt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 xml:space="preserve">ộng Hội Chữ thập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>ỏ n</w:t>
                      </w:r>
                      <w:r>
                        <w:rPr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sz w:val="26"/>
                          <w:szCs w:val="24"/>
                        </w:rPr>
                        <w:t>m 2017,</w:t>
                      </w:r>
                    </w:p>
                    <w:p>
                      <w:pPr>
                        <w:pStyle w:val="Normal"/>
                        <w:spacing w:before="240" w:after="120"/>
                        <w:ind w:left="-180" w:right="0" w:firstLine="54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 xml:space="preserve">2-Tuyên bố lý do, giới thiệu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>ại biểu,</w:t>
                      </w:r>
                    </w:p>
                    <w:p>
                      <w:pPr>
                        <w:pStyle w:val="Normal"/>
                        <w:spacing w:before="240" w:after="120"/>
                        <w:ind w:left="-90" w:right="0" w:firstLine="45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 xml:space="preserve">3-Ôn kỷ niệm 71 năm ngày thành lập Hội Chữ thập đỏ Việt Nam, báo cáo tóm tắt kết quả hoạt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 xml:space="preserve">ộng Hội Chữ thập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>ỏ huyện Bình Chánh n</w:t>
                      </w:r>
                      <w:r>
                        <w:rPr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sz w:val="26"/>
                          <w:szCs w:val="24"/>
                        </w:rPr>
                        <w:t>m 2017,</w:t>
                      </w:r>
                    </w:p>
                    <w:p>
                      <w:pPr>
                        <w:pStyle w:val="Normal"/>
                        <w:spacing w:before="240" w:after="0"/>
                        <w:ind w:left="-90" w:right="0" w:firstLine="45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>4-Tuyên dương “Hoa việc thiện” đối với 71 cá nhân có thành tích đóng góp cho phong trào và hoạt động Chữ thập đỏ n</w:t>
                      </w:r>
                      <w:r>
                        <w:rPr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sz w:val="26"/>
                          <w:szCs w:val="24"/>
                        </w:rPr>
                        <w:t>m 2017;</w:t>
                      </w:r>
                    </w:p>
                    <w:p>
                      <w:pPr>
                        <w:pStyle w:val="Normal"/>
                        <w:spacing w:before="240" w:after="120"/>
                        <w:ind w:left="-90" w:right="0" w:firstLine="45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 xml:space="preserve">5-Ký sổ vàng ủng hộ quỹ nhân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>ạo ch</w:t>
                      </w:r>
                      <w:r>
                        <w:rPr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sz w:val="26"/>
                          <w:szCs w:val="24"/>
                        </w:rPr>
                        <w:t>m lo hộ nghèo dịp Tết Mậu Tuất 2018,</w:t>
                      </w:r>
                    </w:p>
                    <w:p>
                      <w:pPr>
                        <w:pStyle w:val="Normal"/>
                        <w:spacing w:before="240" w:after="120"/>
                        <w:ind w:left="-90" w:right="0" w:firstLine="45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</w:rPr>
                        <w:t xml:space="preserve">6-Phát biểu của lãnh </w:t>
                      </w:r>
                      <w:r>
                        <w:rPr>
                          <w:sz w:val="26"/>
                          <w:szCs w:val="24"/>
                        </w:rPr>
                        <w:t>đ</w:t>
                      </w:r>
                      <w:r>
                        <w:rPr>
                          <w:sz w:val="26"/>
                          <w:szCs w:val="24"/>
                        </w:rPr>
                        <w:t>ạo thành phố, huyện.</w:t>
                      </w:r>
                    </w:p>
                    <w:p>
                      <w:pPr>
                        <w:pStyle w:val="Normal"/>
                        <w:spacing w:before="240" w:after="120"/>
                        <w:ind w:left="-90" w:right="0" w:firstLine="450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7-Kết thúc hội nghị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17.9pt;width:116.85pt;height:17.8pt;mso-wrap-style:none;v-text-anchor:middle;mso-position-vertical:top" type="_x0000_t136">
            <v:path textpathok="t"/>
            <v:textpath on="t" fitshape="t" string="THƯ MỜI" style="font-family:&quot;Times New Roman&quot;;font-size:28pt"/>
            <v:fill o:detectmouseclick="t" type="solid" color2="lime"/>
            <v:stroke color="fuchsi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VNI-Tekon">
    <w:charset w:val="00"/>
    <w:family w:val="auto"/>
    <w:pitch w:val="variable"/>
  </w:font>
  <w:font w:name="Uỷ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Admin</dc:creator>
  <dc:description/>
  <cp:keywords/>
  <dc:language>en-US</dc:language>
  <cp:lastModifiedBy>admin</cp:lastModifiedBy>
  <cp:lastPrinted>2017-11-16T09:54:00Z</cp:lastPrinted>
  <dcterms:modified xsi:type="dcterms:W3CDTF">2017-11-16T08:17:00Z</dcterms:modified>
  <cp:revision>4</cp:revision>
  <dc:subject/>
  <dc:title/>
</cp:coreProperties>
</file>